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ной библиотеки для детей и юношества им.А.С.Грина на феврал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85"/>
        <w:gridCol w:w="2551"/>
        <w:gridCol w:w="4395"/>
        <w:gridCol w:w="511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аннотация мероприятия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ранцузский для детей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студии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«Разгром фашистов под Сталинградом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к знаменательной дате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Вместе с книгой я расту», группа Вконтакте </w:t>
            </w:r>
            <w:hyperlink r:id="rId2">
              <w:r>
                <w:rPr>
                  <w:rStyle w:val="InternetLink"/>
                </w:rPr>
                <w:t>https://vk.com/club155340684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«Сказки дальних берегов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Буклет с викториной по сказкам В.Гауфа в заочном клубе «Сказочник»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февра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«Французский для детей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Занятие в студии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ировчане в Сталинградской битве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месте с книгой я расту», группа Вконтакте </w:t>
            </w:r>
            <w:hyperlink r:id="rId3">
              <w:r>
                <w:rPr>
                  <w:rStyle w:val="InternetLink"/>
                </w:rPr>
                <w:t>https://vk.com/club155340684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«200 дней и ночей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Информация о Сталинградской битве с рекомендацией книг по теме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30 и 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Французский для детей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Занятие в студии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«Путешествуем по Вятскому краю», группа Вконтакте </w:t>
            </w:r>
            <w:hyperlink r:id="rId4">
              <w:r>
                <w:rPr>
                  <w:rStyle w:val="InternetLink"/>
                </w:rPr>
                <w:t>https://vk.com/club138396271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х, ёлки- иголк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беседа к Всемирному дню борьбы с ненормативной лексико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3 февраля - 20 марта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Лица с экран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артин Натальи Фонтребиной  (акварель, графика)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5-11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 Волгой земли для нас нет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мужества для детей Ц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методической работы и внешних связ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Воспитание чувства прекрасного: художественно-эстетическое </w:t>
              <w:tab/>
              <w:t>просвещение в библиотеке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для библиотекарей общеобразовательных школ г. Кирова на базе ЦПКРО г. Кирова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 и 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эрудит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 клубе. Мастер-класс Панно «Сова»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утешествуем по Вятскому краю», группа Вконтакте </w:t>
            </w:r>
            <w:hyperlink r:id="rId5">
              <w:r>
                <w:rPr>
                  <w:rStyle w:val="InternetLink"/>
                </w:rPr>
                <w:t>https://vk.com/club138396271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ятский купе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сенофонт Анфилатов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езентация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Ты пришли мне Валентинку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-поздравление, </w:t>
            </w:r>
            <w:r>
              <w:rPr>
                <w:bCs/>
              </w:rPr>
              <w:t>посвященная Дню Святого Валентин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«Французский для детей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Занятие в студи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«Французский для детей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Занятие в студи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30 и 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«Французский для детей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Занятие в студи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Дочь солдата и прачк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, посвященная 140-летию со дня рождения русской балерины  Анны Павловой</w:t>
            </w:r>
          </w:p>
        </w:tc>
      </w:tr>
      <w:tr>
        <w:trPr>
          <w:trHeight w:val="43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 и 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щай зимушка-зим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Хобби- клуба. Фольклорный праздник. Мастер- класс «Народная кукла Масленица»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методической работы и внешних связ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yle15"/>
                <w:i/>
                <w:color w:val="00000A"/>
              </w:rPr>
              <w:t>Пятая  общероссийская акция «Дарите книги с любовью»</w:t>
            </w:r>
            <w:r>
              <w:rPr>
                <w:i/>
                <w:color w:val="00000A"/>
              </w:rPr>
              <w:t>, приуроченная к Международному дню книгодар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Организатор акции - Ассоциация деятелей культуры, искусства и просвещения по приобщению детей к чтению «Растим читателя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A"/>
              </w:rPr>
            </w:pPr>
            <w:r>
              <w:rPr>
                <w:color w:val="00000A"/>
              </w:rPr>
              <w:t xml:space="preserve">КОБДЮ им. А.С.Грина объявляет сбор книг для воспитанников </w:t>
            </w:r>
            <w:r>
              <w:rPr>
                <w:rStyle w:val="Style15"/>
                <w:b w:val="false"/>
              </w:rPr>
              <w:t>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п. Торфяной Оричевского района»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A"/>
              </w:rPr>
              <w:t>15 февраля состоится вручение собранных книг.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«Отдавая интернациональный долг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 — просмотр ко Дню памяти воинов — интернационалистов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Я буду защитником Отчизны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, посвященная Дню защитника Отечеств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алентинк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 классы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месте с книгой я расту», группа Вконтакте </w:t>
            </w:r>
            <w:hyperlink r:id="rId6">
              <w:r>
                <w:rPr>
                  <w:rStyle w:val="InternetLink"/>
                </w:rPr>
                <w:t>https://vk.com/club155340684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Звезда по имени Солнце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Буклет с викториной из цикла «Откроем для себя космос»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служивания 1-4 клас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«Французский для детей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Занятие в студии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служивания 1-4 клас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«Французский для детей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Занятие в студии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Самый русский из наших писателей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 и викторина к 190-летию со дня рождения Н. С. Лескова (1831- 1895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30 и 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«Французский для детей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Занятие в студии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5-11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брые книги для подростков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 Международному дню доброты.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Вместе с книгой я расту», группа Вконтакте </w:t>
            </w:r>
            <w:hyperlink r:id="rId7">
              <w:r>
                <w:rPr>
                  <w:rStyle w:val="InternetLink"/>
                </w:rPr>
                <w:t>https://vk.com/club155340684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Лучший детский поэт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Информация-обзор жизни и творчестве А.Барто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Вместе с книгой я расту», группа Вконтакте </w:t>
            </w:r>
            <w:hyperlink r:id="rId8">
              <w:r>
                <w:rPr>
                  <w:rStyle w:val="InternetLink"/>
                </w:rPr>
                <w:t>https://vk.com/club155340684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Я почитаю вам Барто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тарт онлайн-конкурса чтецов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В мире Достоевского»:  к 200-летию писателя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тительская лекция для молодеж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образовательного проекта «Четверги в Гриновке». Выступает  Злыгостева Н.И., преподаватель, кандидат философских наук, доцент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молодежи и РД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Вулканы Антарктиды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вулканах с демонстрацией опыта «извержения»</w:t>
            </w:r>
            <w:r>
              <w:rPr>
                <w:rFonts w:cs="Times New Roman" w:ascii="Times New Roman" w:hAnsi="Times New Roman"/>
              </w:rPr>
              <w:t xml:space="preserve"> для детей ЦД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месте с книгой я расту», группа Вконтакте </w:t>
            </w:r>
            <w:hyperlink r:id="rId9">
              <w:r>
                <w:rPr>
                  <w:rStyle w:val="InternetLink"/>
                </w:rPr>
                <w:t>https://vk.com/club155340684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Самое крупное животное на планете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нлайн-викторина ко Дню китов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-00 и 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раеведческой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апа - самый главный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нятие Хобби- клуба к 23 февраля. Мастер- класс «Брелок «Ракета»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очняетс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раеведческой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Юные исследовател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очно-заочная  конференция проектно-исследовательских работ учащихся 1-6 классов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5-11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вятое дело — Родине служит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игр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служивания 5-11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ликий, могучий русский язы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-викторина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Живой символ Арктик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к Международному дню полярного медведя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30 и 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«Французский для детей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Занятие в студии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Мы помним и чтим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в музыкальной гостиной «Гитара по кругу»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«Мастер тончайших нюансов настроения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-просмотр</w:t>
            </w:r>
            <w:r>
              <w:rPr>
                <w:bCs/>
              </w:rPr>
              <w:t>, посвященная 180–летию французского скульптора Огюста Ренуара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служивания 5-11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инская доблесть и мудрость смирения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патриотический час к 800-летию А.Невского.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Путешествуем по Вятскому краю», группа Вконтакте </w:t>
            </w:r>
            <w:hyperlink r:id="rId10">
              <w:r>
                <w:rPr>
                  <w:rStyle w:val="InternetLink"/>
                </w:rPr>
                <w:t>https://vk.com/club138396271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 некотором царстве…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час семейного чтения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Вместе с книгой я расту», группа Вконтакте </w:t>
            </w:r>
            <w:hyperlink r:id="rId11">
              <w:r>
                <w:rPr>
                  <w:rStyle w:val="InternetLink"/>
                </w:rPr>
                <w:t>https://vk.com/club155340684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«Как говорить с ребенком о безопасност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одительское собрание онлайн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 и 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дружки–хохотушк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Хобби-клуба. Игровая программа. Мастер- класс «Куколки из фетра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12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недельная рубрика #из_тайников_Гри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есные факты биографии А.С.Грина, воспоминания его современников, цитаты из личных писем и дневников писател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еатр дядюшки Гринуса», «Смекалкин», «Студия А.Белик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в студ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>Л.Б.Курочкин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ие жирным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oto Sans CJK SC Regular;Times New Roman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55340684" TargetMode="External"/><Relationship Id="rId3" Type="http://schemas.openxmlformats.org/officeDocument/2006/relationships/hyperlink" Target="https://vk.com/club155340684" TargetMode="External"/><Relationship Id="rId4" Type="http://schemas.openxmlformats.org/officeDocument/2006/relationships/hyperlink" Target="https://vk.com/club138396271" TargetMode="External"/><Relationship Id="rId5" Type="http://schemas.openxmlformats.org/officeDocument/2006/relationships/hyperlink" Target="https://vk.com/club138396271" TargetMode="External"/><Relationship Id="rId6" Type="http://schemas.openxmlformats.org/officeDocument/2006/relationships/hyperlink" Target="https://vk.com/club155340684" TargetMode="External"/><Relationship Id="rId7" Type="http://schemas.openxmlformats.org/officeDocument/2006/relationships/hyperlink" Target="https://vk.com/club155340684" TargetMode="External"/><Relationship Id="rId8" Type="http://schemas.openxmlformats.org/officeDocument/2006/relationships/hyperlink" Target="https://vk.com/club155340684" TargetMode="External"/><Relationship Id="rId9" Type="http://schemas.openxmlformats.org/officeDocument/2006/relationships/hyperlink" Target="https://vk.com/club155340684" TargetMode="External"/><Relationship Id="rId10" Type="http://schemas.openxmlformats.org/officeDocument/2006/relationships/hyperlink" Target="https://vk.com/club138396271" TargetMode="External"/><Relationship Id="rId11" Type="http://schemas.openxmlformats.org/officeDocument/2006/relationships/hyperlink" Target="https://vk.com/club155340684" TargetMode="External"/><Relationship Id="rId12" Type="http://schemas.openxmlformats.org/officeDocument/2006/relationships/hyperlink" Target="https://vk.com/grinovk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7:00Z</dcterms:created>
  <dc:creator>Бердникова И.А.</dc:creator>
  <dc:description/>
  <dc:language>en-US</dc:language>
  <cp:lastModifiedBy>Татаринова Е.А.</cp:lastModifiedBy>
  <cp:lastPrinted>2021-01-13T16:38:00Z</cp:lastPrinted>
  <dcterms:modified xsi:type="dcterms:W3CDTF">2021-01-14T09:07:00Z</dcterms:modified>
  <cp:revision>2</cp:revision>
  <dc:subject/>
  <dc:title/>
</cp:coreProperties>
</file>